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―修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貸与品・支給材料受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受領しましたので受領書を提出いた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684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　務　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1984"/>
        <w:gridCol w:w="1051"/>
        <w:gridCol w:w="1784"/>
      </w:tblGrid>
      <w:tr>
        <w:trPr>
          <w:trHeight w:val="42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貸与品・支給材料）　内訳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684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貸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貸付期間終了の上は、精算し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ご指定の場所へ返還いた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荻野 秀卓</cp:lastModifiedBy>
  <cp:lastPrinted>2005-02-26T15:22:00Z</cp:lastPrinted>
  <dcterms:modified xsi:type="dcterms:W3CDTF">2019-04-24T02:07:00Z</dcterms:modified>
  <cp:revision>19</cp:revision>
  <dc:subject/>
  <dc:title>（１）　工事・事務決裁専決区分　（内　規）</dc:title>
</cp:coreProperties>
</file>