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事目的物引渡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spacing w:val="341"/>
          <w:kern w:val="0"/>
          <w:sz w:val="24"/>
        </w:rPr>
        <w:t>管理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  <w:szCs w:val="26"/>
        </w:rPr>
      </w:pPr>
      <w:r>
        <w:rPr>
          <w:sz w:val="24"/>
          <w:szCs w:val="26"/>
        </w:rPr>
        <w:t>下記工事が完成しましたので、工事請負契約書第３１条の規定に基づき引き渡します。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018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工事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森澤 陽平</cp:lastModifiedBy>
  <cp:lastPrinted>2004-03-10T10:27:00Z</cp:lastPrinted>
  <dcterms:modified xsi:type="dcterms:W3CDTF">2019-04-24T02:04:00Z</dcterms:modified>
  <cp:revision>35</cp:revision>
  <dc:subject/>
  <dc:title>（１）　工事・事務決裁専決区分　（内　規）</dc:title>
</cp:coreProperties>
</file>