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委</w:t>
      </w:r>
      <w:r>
        <w:rPr>
          <w:sz w:val="24"/>
        </w:rPr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目的物引渡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szCs w:val="26"/>
        </w:rPr>
      </w:pPr>
      <w:r>
        <w:rPr>
          <w:sz w:val="24"/>
          <w:szCs w:val="26"/>
        </w:rPr>
        <w:t>下記業務が完成しましたので、引き渡します。</w:t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109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完成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荻野 秀卓</cp:lastModifiedBy>
  <cp:lastPrinted>2004-03-10T10:27:00Z</cp:lastPrinted>
  <dcterms:modified xsi:type="dcterms:W3CDTF">2019-04-24T01:49:00Z</dcterms:modified>
  <cp:revision>32</cp:revision>
  <dc:subject/>
  <dc:title>（１）　工事・事務決裁専決区分　（内　規）</dc:title>
</cp:coreProperties>
</file>