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1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ind w:firstLine="5283"/>
        <w:jc w:val="left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237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契約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請求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森澤 陽平</cp:lastModifiedBy>
  <cp:lastPrinted>2004-03-17T11:41:00Z</cp:lastPrinted>
  <dcterms:modified xsi:type="dcterms:W3CDTF">2019-04-24T01:39:00Z</dcterms:modified>
  <cp:revision>28</cp:revision>
  <dc:subject/>
  <dc:title>（１）　工事・事務決裁専決区分　（内　規）</dc:title>
</cp:coreProperties>
</file>