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委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場発生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作業に伴い、現場発生品が生じましたので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418"/>
        <w:gridCol w:w="992"/>
        <w:gridCol w:w="1701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発生品　内訳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2:00Z</cp:lastPrinted>
  <dcterms:modified xsi:type="dcterms:W3CDTF">2019-04-24T01:36:00Z</dcterms:modified>
  <cp:revision>24</cp:revision>
  <dc:subject/>
  <dc:title>（１）　工事・事務決裁専決区分　（内　規）</dc:title>
</cp:coreProperties>
</file>