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―委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休日・夜間作業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0"/>
        </w:rPr>
        <w:t xml:space="preserve">                                                </w:t>
      </w: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、作業を実施したく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876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作　業　場　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曜日）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時　間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時　　分　～　　時　　分</w:t>
            </w:r>
          </w:p>
        </w:tc>
      </w:tr>
      <w:tr>
        <w:trPr>
          <w:trHeight w:val="371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作　業　内　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300" w:right="128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4:00Z</dcterms:created>
  <dc:creator>城南衛生管理組合</dc:creator>
  <dc:description/>
  <cp:keywords/>
  <dc:language>en-US</dc:language>
  <cp:lastModifiedBy>森澤 陽平</cp:lastModifiedBy>
  <cp:lastPrinted>2004-03-10T10:24:00Z</cp:lastPrinted>
  <dcterms:modified xsi:type="dcterms:W3CDTF">2019-04-24T01:28:00Z</dcterms:modified>
  <cp:revision>17</cp:revision>
  <dc:subject/>
  <dc:title>平成    年   月   日</dc:title>
</cp:coreProperties>
</file>