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指名競争入札等参加資格審査申請書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城南衛生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　　理　　者　様</w:t>
      </w:r>
    </w:p>
    <w:p>
      <w:pPr>
        <w:pStyle w:val="Normal"/>
        <w:ind w:firstLine="18420"/>
        <w:rPr/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5880" w:firstLine="840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代　 表 　</w:t>
      </w:r>
      <w:r>
        <w:rPr>
          <w:rFonts w:ascii="ＭＳ 明朝;MS Mincho" w:hAnsi="ＭＳ 明朝;MS Mincho" w:cs="ＭＳ 明朝;MS Mincho"/>
          <w:spacing w:val="-1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変更内容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320"/>
        <w:gridCol w:w="4038"/>
        <w:gridCol w:w="2442"/>
      </w:tblGrid>
      <w:tr>
        <w:trPr>
          <w:trHeight w:val="5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変更に係る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①　登記事項証明書（履歴事項全部証明書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使用印鑑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nt000000">
    <w:name w:val="font000000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2:00Z</dcterms:created>
  <dc:creator>inst</dc:creator>
  <dc:description/>
  <cp:keywords/>
  <dc:language>en-US</dc:language>
  <cp:lastModifiedBy>別所 正英</cp:lastModifiedBy>
  <cp:lastPrinted>2008-10-06T09:13:00Z</cp:lastPrinted>
  <dcterms:modified xsi:type="dcterms:W3CDTF">2020-11-30T10:01:00Z</dcterms:modified>
  <cp:revision>6</cp:revision>
  <dc:subject/>
  <dc:title>指名競争入札等参加資格審査申請書変更届</dc:title>
</cp:coreProperties>
</file>