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城南衛生管理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　　理　　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委任者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　 表　 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私は、次の者を代理人と定め、令和　　年　　月　　日から令和　　年　　月　　日まで、下記の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役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  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入札及び見積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契約の締結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代金の請求及び受領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その他契約等に付随する一切の権限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1:00Z</dcterms:created>
  <dc:creator>inst</dc:creator>
  <dc:description/>
  <cp:keywords/>
  <dc:language>en-US</dc:language>
  <cp:lastModifiedBy>別所 正英</cp:lastModifiedBy>
  <cp:lastPrinted>2014-08-18T11:11:00Z</cp:lastPrinted>
  <dcterms:modified xsi:type="dcterms:W3CDTF">2020-11-30T10:02:00Z</dcterms:modified>
  <cp:revision>6</cp:revision>
  <dc:subject/>
  <dc:title>委　任　状</dc:title>
</cp:coreProperties>
</file>