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１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城南衛生管理組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　　理　　者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委任者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 表　 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5" w:hanging="480"/>
        <w:rPr/>
      </w:pPr>
      <w:r>
        <w:rPr>
          <w:rFonts w:ascii="ＭＳ 明朝;MS Mincho" w:hAnsi="ＭＳ 明朝;MS Mincho" w:cs="ＭＳ 明朝;MS Mincho"/>
          <w:sz w:val="24"/>
        </w:rPr>
        <w:t>　　　私は、次の者を代理人と定め、令和５年４月１日から令和７年３月３１日までの間、下記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役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  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及び見積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代金の請求及び受領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その他契約等に付随する一切の権限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1:00Z</dcterms:created>
  <dc:creator>inst</dc:creator>
  <dc:description/>
  <cp:keywords/>
  <dc:language>en-US</dc:language>
  <cp:lastModifiedBy>福山 さやか</cp:lastModifiedBy>
  <cp:lastPrinted>2014-08-18T11:11:00Z</cp:lastPrinted>
  <dcterms:modified xsi:type="dcterms:W3CDTF">2022-09-06T07:35:00Z</dcterms:modified>
  <cp:revision>15</cp:revision>
  <dc:subject/>
  <dc:title>委　任　状</dc:title>
</cp:coreProperties>
</file>